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méno čtenáře: …………………………………………………………………… Třída: .............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ÁZEV KNÍŽKY: 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UTOR: 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USTRÁTOR: 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BSAH – co prožili hlavní hrdinové: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BRÁZEK: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mic Sans MS" w:ascii="Comic Sans MS" w:hAnsi="Comic Sans MS"/>
        <w:b/>
        <w:sz w:val="28"/>
        <w:szCs w:val="28"/>
      </w:rPr>
      <w:t>ČTENÁŘSKÝ LIST č. 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4:55:00Z</dcterms:created>
  <dc:creator>Vlastník</dc:creator>
  <dc:description/>
  <cp:keywords/>
  <dc:language>en-US</dc:language>
  <cp:lastModifiedBy>Papaj</cp:lastModifiedBy>
  <cp:lastPrinted>2012-08-19T17:59:00Z</cp:lastPrinted>
  <dcterms:modified xsi:type="dcterms:W3CDTF">2013-07-31T13:41:00Z</dcterms:modified>
  <cp:revision>3</cp:revision>
  <dc:subject/>
  <dc:title/>
</cp:coreProperties>
</file>